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3"/>
        <w:gridCol w:w="366"/>
        <w:gridCol w:w="94"/>
        <w:gridCol w:w="1633"/>
        <w:gridCol w:w="1179"/>
        <w:gridCol w:w="83"/>
        <w:gridCol w:w="896"/>
        <w:gridCol w:w="440"/>
        <w:gridCol w:w="161"/>
        <w:gridCol w:w="1407"/>
        <w:gridCol w:w="372"/>
        <w:gridCol w:w="1824"/>
      </w:tblGrid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лавољуб Миловановић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23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.01.2009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07.199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10.1992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9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6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информатика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7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80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9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рављање електронским пословањем 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2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8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и информациони систем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овановић, С. (2016) Развој и примена концепта мобилног банкарства. Ниш: Економски факултет у Нишу. ISBN 978-86-6139-127-9, COBISS.SR-ID 22659559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42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ловановић, С. (2008) Управљање знањем предузећа, Ниш: Економски факултет у Нишу. ISBN 978-86-85099-73-1, COBISS.SR-ID 150253324, М42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, Gligorijević, Ž. (2017) The Role of Information and Communication Technologies in Transformation of Tourism Business and Markets. Teme 41(1): 105-117. DOI: 10.22190/TEME1701105М M24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4) The Role and Potential of Information Technology in Agricultural Improvement, Economics of Agriculture, 61(2): 471–485. М24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6) Potentials of Electronic Business Development in Serbia, Economics of Agriculture, 63(2): 429-444. М24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ovanović, S., Janaćković, T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tanković, J. (2017) The Role of Electronic Business in the Reengeneering and Integration of Business Processes. Economic Themes, 55(4): 539-56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1) Aims and Critical Success Factors of Knowledge Management System Projects, Facta Universitatis, Series: Economics and Organization, 8(1): 31-4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ković, J., Milovanović, S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adović, O. (2017) Applying the Moodle Platform in Online Student Self-assessment, Economic Themes, 55(2): 281-304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3) Selection of Supply Chain Management Software – Principles and Recommendations. Facta Universitatis, Series: Economics and Organization, 10(2): 179–190. M51</w:t>
            </w:r>
          </w:p>
        </w:tc>
      </w:tr>
      <w:tr>
        <w:trPr>
          <w:trHeight w:val="4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aćković, T., Milovanović, S., Milovanović, G. (2016) The Transformation of Business Models and Markets in the Era of Internet and Electronic Business, Facta Universitatis, Series: Economics and Organization, 13(1): 59-72. M51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10:34:00Z</dcterms:modified>
  <cp:revision>3</cp:revision>
  <dc:subject/>
  <dc:title/>
</cp:coreProperties>
</file>